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12.2023 № 686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251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Пироговский Мытищинского муниципального района Московской области от 23.07.2014 № 30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утверждении документации по планировке части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ревни Пирогово» (с изменени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07.2021 № 2692, от 11.08.2023 № 406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 связи с обращением                       Крючковой Н.Н. от 15.11.2023 № 134-ОГ-15628, руководствуясь Уставом городского округа Мытищи Москов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Пироговский Мытищинского муниципального района Московской области от 23.07.2014 № 306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документации                     по планировке части территории деревни Пирогово» (с изменениями                                от 09.07.2021 № 2692, от 11.08.2023 № 4061) в отношении земельных участков                    с кадастровыми номерами 50:12:0070224:155 и 50:12:0070224:2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официальном     сайте    органов     местного    самоуправления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ind w:left="142" w:hanging="0"/>
        <w:textAlignment w:val="baseline"/>
        <w:rPr/>
      </w:pPr>
      <w:r>
        <w:rPr/>
      </w:r>
    </w:p>
    <w:sectPr>
      <w:type w:val="nextPage"/>
      <w:pgSz w:w="12240" w:h="15840"/>
      <w:pgMar w:left="1701" w:right="618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Шалимова Елена Валентиновна (общий отдел ММР)</cp:lastModifiedBy>
  <cp:lastPrinted>2023-11-13T14:19:00Z</cp:lastPrinted>
  <dcterms:modified xsi:type="dcterms:W3CDTF">2023-12-27T12:56:00Z</dcterms:modified>
  <cp:revision>2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